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щ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Об итогах реализации в 2018 году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прогнозах ее исполнения в 2019 году</w:t>
      </w:r>
      <w:r>
        <w:rPr>
          <w:rFonts w:eastAsia="MS Mincho;ＭＳ 明朝"/>
          <w:color w:val="000000"/>
          <w:sz w:val="28"/>
          <w:szCs w:val="28"/>
          <w:lang w:eastAsia="ja-JP"/>
        </w:rPr>
        <w:t>»</w:t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53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5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Комитет Совета Федерации по аграрно-продовольственной политике и природопользованию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51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 2019 года,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center" w:pos="517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. 802 белый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center" w:pos="5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Комитета Совета Федерации по аграрно-продовольственной политике и природопользованию ЛИСОВСКИЙ С.Ф.</w:t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5609"/>
      </w:tblGrid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ИЛ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Феодосье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член Комитета Совета Федерации по аграрно-продовольственной политике и природо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Ивано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член Комитета Совета Федерации по аграрно-продовольственной политике и природополь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Вячеславович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статс-секретарь – заместитель Министра сельского хозяйств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Николае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ник директора ФГБУ «Всероссийский государственный центр качества и стандартизации лекарственных средств для животных и корм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Митрофанович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-ответственный секретарь Комиссии Российского союза промышленников и предпринимателей по АП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Генрихо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по аграрной политике, природопользованию и экологии законодательного собрания Владимирской области </w:t>
            </w:r>
            <w:r>
              <w:rPr>
                <w:lang w:val="en-US"/>
              </w:rPr>
              <w:t>VII</w:t>
            </w:r>
            <w:r>
              <w:rPr/>
              <w:t xml:space="preserve"> созыв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директора АО «Росагролизинг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УР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Иванович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 Агропромышленного союза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сельского хозяйства и  торговли 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center" w:pos="5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ЖДОВ </w:t>
            </w:r>
          </w:p>
          <w:p>
            <w:pPr>
              <w:pStyle w:val="Normal"/>
              <w:tabs>
                <w:tab w:val="clear" w:pos="708"/>
                <w:tab w:val="left" w:pos="2400" w:leader="none"/>
                <w:tab w:val="center" w:pos="5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й Датко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резидент Союза «Единое объединение страховщиков агропромышленного комплекса – Национальный союз агростраховщиков» </w:t>
            </w:r>
          </w:p>
          <w:p>
            <w:pPr>
              <w:pStyle w:val="Normal"/>
              <w:ind w:left="3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М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Николаев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Департамента экономики и государственной поддержки АПК Министерства сельского хозяйств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ЕНКО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ременно исполняющий обязанности руководителя постоянного представительства Алтайского края 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ЖЕВ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алентинов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Национальной Мясной А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Павлов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оцент кафедры экологического и природоресурсного права Московского государственного юридического университета              имени О.Е. Кутафина (МГЮА)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лексее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Федерального государственного бюджетного научного учреждения «Федеральный научный центр пищевых систем им. В.М.Горбатова» Российской Академии На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Михайлович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взаимодействию с органами государственной власти и развитию региональных программ Национального союза агростраховщ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БУ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адим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це-президент Российского Зернового Сою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Н                          Анатолий Павлович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/>
              <w:t>советник по стратегическому развитию ФГАНУ НИИ хлебопекарной промышленности, академик РАН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Петрович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сполнительный директор Союза участников рынка картофеля и овощ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резидент Национального овощного сою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Владимиро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и.о. руководителя Представительства Ульяновской области при Правительств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И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Дмитри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руководитель направления АПК департамента развития корпоративного бизнеса ПАО Сбербан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ный Директор НП СРО «Национальный Союз мясопереработчиков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– директор Молочного союза Росс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а Вячеславов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заведующая отделом ФГБНУ "Федеральный научный центр аграрной экономики и социального развития сельских территорий – Всероссийский научно-исследовательский институт экономики сельского хозяйства", профессор РАН, д.э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Николае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заместитель Министра промышленности и торговли Российской Федерации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рофессор кафедры экономики и управления Московского государственного университета технологий и управления им. К.Г. Разумов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ведущий советник департамента развития секторов экономики Министерства экономического развития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вгений Ивано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before="120" w:after="240"/>
              <w:jc w:val="both"/>
              <w:rPr/>
            </w:pPr>
            <w:r>
              <w:rPr/>
              <w:t>главный научный сотрудник Института проблем комплексного освоения недр Российской академии нау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Е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сельского хозяйства Республики Кр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М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Станиславовна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2-го отдела реализации программ для корпоративных клиентов </w:t>
            </w:r>
          </w:p>
          <w:p>
            <w:pPr>
              <w:pStyle w:val="Normal"/>
              <w:rPr/>
            </w:pPr>
            <w:r>
              <w:rPr/>
              <w:t>АО "Россельхозбанк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ячеславовна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НКО "Росптицесоюз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ВА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Георгие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департамента сельского хозяйства Брян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Национальной мясной ассоци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center" w:pos="51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b/>
        </w:rPr>
        <w:t xml:space="preserve"> </w:t>
      </w:r>
      <w:r>
        <w:rPr>
          <w:sz w:val="28"/>
          <w:szCs w:val="28"/>
        </w:rPr>
        <w:t>С.Ф.Лисовский,</w:t>
      </w:r>
      <w:r>
        <w:rPr/>
        <w:t xml:space="preserve"> </w:t>
      </w:r>
      <w:r>
        <w:rPr>
          <w:sz w:val="28"/>
          <w:szCs w:val="28"/>
        </w:rPr>
        <w:t>А.Н. Алексеенко, П.Г. Антов, В.В. Балтер,                 К.Д. Биждов, К.Н. Боломатова, А.В. Корбут, А.А. Куценко, И.В. Лебедев,                Л.Н. Маницкая, А.Н. Морозов, Е.И. Панфилов, С.Е. Юшин</w:t>
      </w:r>
      <w:r>
        <w:rPr>
          <w:b/>
        </w:rPr>
        <w:t xml:space="preserve"> 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right="113" w:firstLine="709"/>
        <w:jc w:val="both"/>
        <w:rPr/>
      </w:pPr>
      <w:r>
        <w:rPr>
          <w:iCs/>
          <w:sz w:val="28"/>
          <w:szCs w:val="28"/>
        </w:rPr>
        <w:t>Рассмотрев вопрос «</w:t>
      </w:r>
      <w:r>
        <w:rPr>
          <w:rFonts w:eastAsia="MS Mincho;ＭＳ 明朝"/>
          <w:sz w:val="28"/>
          <w:szCs w:val="28"/>
          <w:lang w:eastAsia="ja-JP"/>
        </w:rPr>
        <w:t>Об итогах реализации в 2018 году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прогнозах ее исполнения в 2019 году</w:t>
      </w:r>
      <w:r>
        <w:rPr>
          <w:sz w:val="28"/>
          <w:szCs w:val="28"/>
        </w:rPr>
        <w:t xml:space="preserve">», </w:t>
      </w:r>
      <w:r>
        <w:rPr>
          <w:iCs/>
          <w:sz w:val="28"/>
          <w:szCs w:val="28"/>
        </w:rPr>
        <w:t xml:space="preserve">участники совещания </w:t>
      </w:r>
      <w:r>
        <w:rPr>
          <w:b/>
          <w:iCs/>
          <w:sz w:val="28"/>
          <w:szCs w:val="28"/>
        </w:rPr>
        <w:t>решил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 статс-секретаря – заместителя Министра сельского хозяйства Российской Федерации Лебедева И.В. о ходе подготовки Министерством сельского хозяйства Российской Федерации проектов нормативных правовых актов, необходимых для реализации норм федеральных законов, принятых в 2014-2019 годах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нформацию заместителя директора Департамента экономики и государственной поддержки АПК Министерства сельского хозяйства Российской Федерации Боломатовой К.Н. об итогах реализации в 2018 году Государственной программы развития сельского хозяйства и регулирования рынков сельскохозяйственной продукции, сырья и продовольствия на 2013-2020 годы и прогнозах ее исполнения в 2019 год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 Рекомендовать Государственной Думе Федерального Собрания Российской Федерации ускорить принятие проектов федеральных законов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0621-7 «О внесении изменений в Федеральный закон «О мелиорации земель» и отдельные законодательные акты Российской Федерации в части совершенствования правового регулирования проведения агролесомелиораци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1101-7 «О внесении изменений в отдельные законодательные акты Российской Федерации в части совершенствования правового регулирования отношений в области охраны сельскохозяйственных угодий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8404-7 «О внесении изменений в статьи 7.1 и 8.8 Кодекса Российской Федерации об административных правонарушениях» (в части установления административного наказания в виде предупреждения за самовольное занятие земельного участка, за использование земельных участков не по целевому назначению, а также за невыполнение обязанностей по приведению земель в состояние, пригодное для использования по целевому назначению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4640-7 «О внесении изменений в отдельные законодательные акты Российской Федерации в части совершенствования земельных и иных отношений, возникающих при осуществлении предпринимательской и иной деятельности в области аквакультуры (рыболовства)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4742-7 «О внесении изменений в отдельные законодательные акты Российской Федерации по вопросам применения ионизирующего излучения при переработке сельскохозяйственной продукци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612-7 «О развитии виноградарства и виноделия в Российской Федерац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42-7 «О внесении изменений в часть вторую Налогового кодекса Российской Федерации» (об установлении налоговой ставки 10 процентов по налогу на добавленную стоимость в отношении плодовых, ягодных культур и виноградников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19463-7 «О внесении изменения в статью 1422 части четвертой Гражданского кодекса Российской Федерации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4894-7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отдельные законодательные акты Российской Федерации по вопросам совершенствования осуществления федерального государственного ветеринарного надзора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5032-7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Кодекс Российской Федерации об административных правонарушениях по вопросам совершенствования осуществления федерального государственного ветеринарного надзора» (в части исключения положений, касающихся осуществления регионального государственного ветеринарного надзор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9463-7 «О внесении изменения в статью 1422 части четвертой Гражданского кодекса Российской Федераци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 Предложить Правительству Российской Федера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а федерального закона «О федеральном бюджете на 2020 год и на плановый период 2021 и 2022 годов» рассмотреть возможность выделения дополнительных бюджетных ассигнований на цели реализации Государственной программы развития сельского хозяйства и регулирования рынков сельскохозяйственной продукции, сырья и продовольствия (далее - Госпрограмма), в том числе на цели увеличения объемов производства сельскохозяйственной и пищевой продукции и развития их экспор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ть возможность увеличения в 2019 году объема бюджетных ассигнований на реализацию мероприятий Госпрограммы, предусматривая направление дополнительных бюджетных ассигнований в том числе на поддержку льготного краткосрочного кредит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ть вопрос о расширении мер государственной поддержки, реализуемых в рамках Госпрограммы, в част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юджетных ассигнований, направляемых на компенсацию части прямых понесенных затрат на создание, реконструкцию и (или) модернизацию объектов агропромышленного комплекса, а также на приобретение техники и оборуд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мероприятий по борьбе с инфекционными заболеваниями сельскохозяйственных животных, в том числе лейкозом ко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, направленные на введение предоставления субсидий сельскохозяйственным производителям для приобретения сельскохозяйственной техники и оборуд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ть возможность перераспределения средств, направляемых на реализацию постановления Правительства Российской Федерации от 27 декабря 2012 года № 1432 "Об утверждении Правил предоставления субсидий производителям сельскохозяйственной техники", на поддержку лизинга сельскохозяйственной техники и оборудов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ть возможность выделения направления грантовой поддержки малых форм хозяйствования в отдельное направление государственной поддержки с одновременным увеличением финансирования данного направ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ть возможность дополнительного выделения средств федерального бюджета на компенсацию прямых понесенных затрат на строительство и модернизацию объектов приоритетных направлений (молочные комплексы, оптово-распределительные центры, селекционно-семеноводческие и селекционно-генетические центры, картофеле-, овоще- и плодохранилищ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увеличения бюджетного финансирования в целях реализации программ АО "Росагролизинг", направленных на обеспечение сельхозтоваропроизводителей техникой и оборудовани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едусмотреть внесение в постановление Правительства Российской Федерации от 15.09.2017 № 1104 дополнений, предполагающих субсидирование перевозок продукции АПК на экспорт автомобильным транспорто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ть возможность увеличения объема средств федерального бюджета на реализацию постановления Правительства Российской Федерации от 06.04.2019 № 406 для перевозки железнодорожным транспортом зерна из профицитных регионов Уральского и Сибирского федеральных округ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 влияния дополнительной маркировки пищевой продукции (в том числе идентификационными знаками) на ее себестоимость, в целях недопущения роста цен и снижения ее конкурентоспособ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ссмотреть возможность разработки и внедрения механизмов внутренней продовольственной помощи в целях стимулирования роста производства продукции в отечественном АПК с учетом необходимости обеспечения конкурентоспособности данной продукции на внутреннем и внешнем рынках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нять меры по увеличению государственной поддержки в целях обеспечения воспроизводства плодородия земель сельскохозяйственного назначения, развития мелиорации земель (в том числе с использованием механизма единой субсидии, иных финансовых и нефинансовых инструментов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одолжить работы по проведению агролесомелиоративных и фитомелиоративных мероприятий в рамках Госпрограммы, сохранив прежние объемы оказания государственной помощи из средств федерального бюджет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эффективностью использования мелиорированных земель в регионах и средств федерального бюдже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 Рекомендовать Министерству сельского хозяйства Российской Федера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ть в качестве самостоятельных мер субсидии по несвязанной поддержке в области растениеводства и повышению продуктивности в молочном скотоводств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 стимулирования развития агрострахования, в том числе целевого субсидирования, при этом</w:t>
      </w:r>
      <w:r>
        <w:rPr/>
        <w:t xml:space="preserve"> </w:t>
      </w:r>
      <w:r>
        <w:rPr>
          <w:sz w:val="28"/>
          <w:szCs w:val="28"/>
        </w:rPr>
        <w:t>исключив взаимосвязь предоставления несвязанной поддержки в области растениеводства и других форм поддержки с агрострахованием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разработать комплекс мер, предусматривающий мониторинг и анализ себестоимости сельскохозяйственной продукции, а также мероприятия по стимулированию ее сниж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инять дополнительные меры, направленные на развитие современной инфраструктуры сбыта, в том числе оптовых логистических комплексов, предприятий по хранению и перевозке сельскохозяйственной и пищевой продук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мониторинг ситуации с доведением до субъектов Российской Федерации предельного объема финансирования из федерального бюджета, перечислением средств из бюджетов субъектов Российской Федерации, доведением средств до сельскохозяйственных товаропроизводителей, в том числе субъектам малого и среднего предпринимательства, а также ситуации в части субсидий, предоставляемых уполномоченным банкам по планируемым к выдаче льготным кредитам, реестру заемщиков, полученных льготных краткосрочных креди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сокращения сроков принятия решения о выдаче льготного кредита, упрощения процедуры его оформления, и расширения перечня сельскохозяйственной техники и оборудования, на приобретение которых может быть использован льготный кредит, (в том числе в части техники для животноводства), а также расширение перечня уполномоченных кредитных организац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роки приема реестров потенциальных заемщиков для включения в программу льготного кредитования субъектов малого и среднего предприниматель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ть комплекс мер, направленных на дальнейшее совершенствование механизма льготного кредитования организаций агропромышленного комплекса, предусматривая при этом предотвращение выборки лимитов только крупными заемщиками, расширение перечня уполномоченных кредитных организаци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инять меры по внесению изменений в приказ Минсельхоза России от 24.12.2017 № 24 в части дополнения перечня направлений целевого использования льготных инвестиционных кредитов пунктом «приобретение сельскохозяйственными товаропроизводителями и организациями АПК специализированного грузового подвижного состава или иных видов грузовых железнодорожных вагонов (зерновозы, крытые вагоны и цистерны) для транспортировки продукции растениеводства, животноводства и продовольственных товаров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совместно с Корпорацией МСП рассмотреть возможность принятия дополнительных мер, направленных на обеспечение доступности льготного кредитования для субъектов малого и среднего предпринимательства в сфере АПК;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олномоченными банками проработать вопрос оптимизации правил и процедур рассмотрения возможности предоставления льготного кредита, указанных в п. 5 постановления Правительства Российской Федерации № 1528 в целях (упрощения) формы и дальнейшего сокращения сроков рассмотрения заявки на льготное кредитование для малых форм хозяйствова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в качестве критерия предоставления (увеличения) государственной поддержки агропромышленного комплекса использование отечественных научных разработок или привлечение отечественных научно-исследовательских учреждений (ученых) для сопровождения мероприятий в сфере сельского хозяйства (по восстановлению почвенного плодородия сельскохозяйственных земель, реализации инвестиционных проектов в области животноводства, глубокой переработки зерна, повышения молочной продуктивности и др)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го субсидирования производства пшеницы 3-го класса и отказа от поддержки в любой форме производства пшеницы 4-го и 5-го классов в регионах с избыточным производством фуражного зерн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дополнительных мер по субсидированию сельхозпроизводителям части стоимости приобретаемых семян отечественных сортов и гибридов, а также кредитной ставки при условии использования ими определенного процента производственных площадей под отечественными гибридами сельскохозяйственных культур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мер государственной поддержки на сельскохозяйственных производителей, выпускающих продукцию цветовод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и внедрения дополнительных мер государственной поддержки, направленных на увеличение производства плодоовощной продук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целевого индикатора «Сохранение размера посевных площадей, занятых зерновыми, зернобобовыми и кормовыми культурами в субъекте Российской Федерации», используемого при предоставлении субсидий из федерального бюджета бюджету субъекта Российской Федерации на оказание несвязанной поддержки сельскохозяйственным товаропроизводителям в области растениеводства, на целевой индикатор «Сохранение размера общей посевной площади сельскохозяйственных культур в субъекте Российской Федерации»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я объема выделения финансовых средств из федерального бюджета на несвязанную поддержку в области растениеводства, в том числе на овощеводство и садоводство,  для обеспечения финансовой устойчивости сельскохозяйственных товаропроизводителей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- распределения субсидий, предоставляемых на несвязанную поддержку, субъектам Российской Федерации с учетом их биоклиматического потенциала в целях обеспечения среднего уровня доходности для территорий рискованного земледел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риоритета предоставления государственной поддержки при реализации инвестиционных проектов по созданию мощностей по глубокой переработке зерна в отношении крупных зернопроизводящих регионов, удаленных от крупных рынков сбыта и морских порт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оказания государственной поддержки сельскохозяйственным товаропроизводителям, осуществляющим мероприятия по восстановлению плодородия почв земель сельскохозяйственного назначения, не используемых в сельскохозяйственном производств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остановление Правительства Российской Федерации № 1528 в части предоставления льготных кредитов для строительства молочных, свиноводческих комплексов при условии наличия не более 15% собственных средств сельскохозяйственных товаропроизводителей в регионах с низким уровнем социально-экономического развит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адресного подхода к регионам, входящим в состав Арктической зоны Российской Федерации, при определении размера субсидии из федерального бюджета бюджету субъекта Российской федерации на повышение продуктивности в молочном скотоводстве заключающегося в установлении дополнительного повышающего коэффициента к объему реализации и (или) отгрузки на собственную переработку молока сельскохозяйственными товаропроизводителям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дотационных аграрных регионов в перечень субъектов Российской Федерации, которым устанавливаются повышающие коэффициенты при распределении субсидий из федерального бюджета на повышение продуктивности в молочном скотоводстве, на оказание несвязанной поддержки и на выделение «единой» субсид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убсидий на возмещение части прямых понесенных затрат в размере 20% сметной стоимости по созданию (модернизации) оленеводческих комплексов по убою, первичной и глубокой переработке продукции оленеводств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мероприятий по борьбе с инфекционными заболеваниями сельскохозяйственных животных, в том числе лейкозом коров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оперативность размещения на официальном сайте Министерства информационно-аналитической информации для участников рын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Рекомендовать Министерству промышленности и торговли Российской Федераци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ринять меры, направленные на развитие отечественного производства техники и оборудования по сбору, хранению и переработке овощей и фруктов, поливальных установок, техники и оборудования для селекции и семеноводств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овместно с Министерством сельского хозяйства Российской Федерации и АО "Росагролизинг" проработать вопрос увеличения поставок отечественной сельскохозяйственной техники сельхозтоваропроизводителям с использованием механизма лизинг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 Предложить Счетной палате Российской Федерации продолжить работу по оценке своевременности доведения до сельскохозяйственных товаропроизводителей средств федерального бюджета, предусмотренных Госпрограммой в рамках запланированных контрольных мероприятий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Рекомендовать исполнительным органам государственной власти субъектов Российской Федера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условий предоставления государственной поддержки из федерального бюджета при реализации региональных государственных программ развития агропромышленного комплекс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доведение до сельскохозяйственных товаропроизводителей средств федерального бюджета и бюджетов субъектов Российской Федерации, выделенных в 2019 году на реализацию мероприятий Госпрограммы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предоставления консультационной помощи сельскохозяйственным товаропроизводителям и информационного обеспечения при реализации государственной аграрной политик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и принятие административных регламентов, регулирующих процедуру рассмотрения заявлений о предоставлении субсидий сельскохозяйственным товаропроизводителя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использования мелиорированных земель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щания,</w:t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Совета Федерации </w:t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арно-продовольственной </w:t>
      </w:r>
    </w:p>
    <w:p>
      <w:pPr>
        <w:pStyle w:val="Normal"/>
        <w:tabs>
          <w:tab w:val="clear" w:pos="708"/>
          <w:tab w:val="left" w:pos="2400" w:leader="none"/>
          <w:tab w:val="center" w:pos="51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и природопользованию </w:t>
        <w:tab/>
        <w:tab/>
        <w:tab/>
        <w:tab/>
        <w:t xml:space="preserve">     С.Ф. Лисо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Название Знак"/>
    <w:qFormat/>
    <w:rPr>
      <w:sz w:val="28"/>
      <w:szCs w:val="24"/>
      <w:lang w:val="ru-RU" w:bidi="ar-SA"/>
    </w:rPr>
  </w:style>
  <w:style w:type="character" w:styleId="Bodytext">
    <w:name w:val="Body text_"/>
    <w:qFormat/>
    <w:rPr>
      <w:sz w:val="28"/>
      <w:szCs w:val="28"/>
      <w:shd w:fill="FFFFFF" w:val="clear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</w:rPr>
  </w:style>
  <w:style w:type="character" w:styleId="Blk6">
    <w:name w:val="blk6"/>
    <w:qFormat/>
    <w:rPr>
      <w:vanish w:val="false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ind w:hanging="260"/>
      <w:jc w:val="center"/>
    </w:pPr>
    <w:rPr>
      <w:sz w:val="28"/>
      <w:szCs w:val="28"/>
      <w:shd w:fill="FFFFFF" w:val="clear"/>
      <w:lang w:val="en-US" w:eastAsia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4:00Z</dcterms:created>
  <dc:creator>o.rossinskaya</dc:creator>
  <dc:description/>
  <dc:language>en-US</dc:language>
  <cp:lastModifiedBy>qwerty</cp:lastModifiedBy>
  <cp:lastPrinted>2019-06-17T16:02:00Z</cp:lastPrinted>
  <dcterms:modified xsi:type="dcterms:W3CDTF">2019-07-09T10:26:00Z</dcterms:modified>
  <cp:revision>3</cp:revision>
  <dc:subject/>
  <dc:title>Информация к заседанию Комиссии Правительства Российской Федерации по вопросам агропромышленного комплекса по вопросу</dc:title>
</cp:coreProperties>
</file>